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21.12.2015 № 63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приводятся в приложении 7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размещены по адресу </w:t>
      </w:r>
      <w:hyperlink r:id="rId4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9. В абзаце семнадцатом подпункта 2.2.2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2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5. В подпункте пункте 3.1.1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а) в абзаце перв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2. В подпункте 3.5.1. слова </w:t>
      </w:r>
      <w:r>
        <w:rPr>
          <w:sz w:val="28"/>
          <w:szCs w:val="28"/>
          <w:lang w:eastAsia="ru-RU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3. В подпункте 3.5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 xml:space="preserve">1.34. </w:t>
      </w:r>
      <w:r>
        <w:rPr>
          <w:sz w:val="28"/>
          <w:szCs w:val="28"/>
        </w:rPr>
        <w:t>Подпункт 3.6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6.1. Специалист, ответственный за принятие решения об оказании (об отказе в оказании) социальной поддержки в течение 7 (сем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5. В абзаце первом подпункта 3.6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6. В подпункте 3.6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7. В подпункте 3.6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8. В подпункте 3.7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9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Изложить Приложения №№ 1, 2, 5,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sz w:val="28"/>
          <w:szCs w:val="28"/>
        </w:rPr>
        <w:t>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Приложение № 3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rFonts w:eastAsia="Arial"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1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оказанию социальной  поддержки  лицам,  оказавшимся  в  трудной жизненной  ситуации</w:t>
      </w:r>
      <w:r>
        <w:rPr>
          <w:sz w:val="28"/>
          <w:szCs w:val="28"/>
        </w:rPr>
        <w:t>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оказанию социальной  поддержки  лицам,  оказавшимся  в  трудной жизненной  ситуац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оказанию социальной  поддержки  лицам,  оказавшимся  в  трудной жизненной  ситуац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оказанию социальной  поддержки  лицам,  оказавшимся  в  трудной жизненной  ситуац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социальную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гражданам, оказавшимся в трудной жизненной ситу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оказанию социальной  поддержки  лицам,  оказавшимся  в  трудной жизненной  ситуац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 в связи с трудной жизненной ситуаци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ледующим граждан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http://social53.ru/.&#187;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sig</dc:creator>
  <dc:description/>
  <cp:keywords/>
  <dc:language>en-US</dc:language>
  <cp:lastModifiedBy>Сахарова Н.А.</cp:lastModifiedBy>
  <cp:lastPrinted>2016-09-28T17:31:00Z</cp:lastPrinted>
  <dcterms:modified xsi:type="dcterms:W3CDTF">2018-10-05T07:04:00Z</dcterms:modified>
  <cp:revision>3</cp:revision>
  <dc:subject/>
  <dc:title>Проект</dc:title>
</cp:coreProperties>
</file>